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, dnia 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Wojewódzkich</w:t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cs="Arial" w:ascii="Arial" w:hAnsi="Arial"/>
          <w:b/>
          <w:bCs/>
          <w:sz w:val="22"/>
          <w:szCs w:val="22"/>
        </w:rPr>
        <w:t>Pstrowskiego</w:t>
      </w:r>
      <w:r>
        <w:rPr>
          <w:rFonts w:cs="Arial" w:ascii="Arial" w:hAnsi="Arial"/>
          <w:b/>
          <w:sz w:val="22"/>
          <w:szCs w:val="22"/>
        </w:rPr>
        <w:t xml:space="preserve"> 28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Z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Zwracam się z wnioskiem o wypłatę odszkodowania z tytułu szkody poniesionej na Państwa drodze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Szkoda majątkowa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740"/>
      </w:tblGrid>
      <w:tr>
        <w:trPr>
          <w:trHeight w:val="74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, adres, nr </w:t>
            </w: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sz w:val="20"/>
                <w:szCs w:val="20"/>
              </w:rPr>
              <w:t xml:space="preserve"> poszkodowanego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mer telefonu kontakt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i ew. adres do korespondencji, e-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y był świadek zdarzeni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</w:rPr>
              <w:t>(właściwe zaznaczyć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10093613"/>
            <w:bookmarkStart w:id="1" w:name="__Fieldmark__0_391009361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10093613"/>
            <w:bookmarkStart w:id="3" w:name="__Fieldmark__1_391009361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71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,</w:t>
            </w:r>
            <w:r>
              <w:rPr>
                <w:rFonts w:cs="Arial" w:ascii="Arial" w:hAnsi="Arial"/>
                <w:sz w:val="20"/>
                <w:szCs w:val="20"/>
              </w:rPr>
              <w:t xml:space="preserve"> godzina, miejsce zdarzenia powodującego szkod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y i w którym komisariacie Policji zgłoszono wypadek?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9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i okoliczności powstania szk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szkic sytuacyjny miejsca zdarzenia proszę zamieścić na odwrocie stron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rat i rozmiar doznanych szkó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zkody zostały już naprawione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śli TAK proszę dołączyć kopie faktur za naprawę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roszczenia w z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kic sytuacyjn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5080</wp:posOffset>
                </wp:positionV>
                <wp:extent cx="6086475" cy="7419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419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0.4pt;width:479.2pt;height:584.2pt;mso-wrap-style:none;v-text-anchor:middle">
                <v:imagedata r:id="rId3" o:detectmouseclick="t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z miejsca zdarzenia szt.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podpis poszkodowaneg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7:00Z</dcterms:created>
  <dc:creator>.</dc:creator>
  <dc:description/>
  <cp:keywords/>
  <dc:language>en-US</dc:language>
  <cp:lastModifiedBy>Rafał Majkowski</cp:lastModifiedBy>
  <cp:lastPrinted>2009-05-25T10:47:00Z</cp:lastPrinted>
  <dcterms:modified xsi:type="dcterms:W3CDTF">2019-03-15T12:35:00Z</dcterms:modified>
  <cp:revision>3</cp:revision>
  <dc:subject/>
  <dc:title>Olsztyn, dnia</dc:title>
</cp:coreProperties>
</file>